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– УЧИТЕЛЬ (сочинение - рассуждение)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ного лет назад, ещё в далёком детском прошлом, я «заболела» Карамзиным Николаем Михайловичем, Ключевским Василием Осиповичем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ть у В.О. Ключевского строки, ставшие цитатой: «История – это волшебный фонарь в будущее, который светит нам из прошлого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гда тебе 9-10 лет, многое воспринимается буквально в прямом смысле. Читая «Историю государства Российского» Н.М. Карамзина, помню всё ждала – вот-вот и наступит волшебство, строки оживут, я перенесусь с помощью чудесного света волшебного фонаря в прошлое, из читателя превращусь в реального персонажа событий, наполненных динамикой, энергией, мыслями, чувствами, близких мне, женских образов – героинь далёких эпо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дители мои – дети войны. У папы 4 класса образования, у мамы на чуток больше – 7, более не сложилось у них учиться, мечталось, но не сбылось. Мои детские воспоминания часто видят картинку – вечер, даже ночь, густая темнота за окном, папа сидит с книгой, прижавшись спиной к грубе. Сегодня слово «груба» - архаизм, детям, живущим в домах, квартирах со всеми коммунальными удобствами, это слово ничего не скажет. Для нас же - советских деревенских детей, груба – это тепло печки, это красные, подзамороженные ладони на её шершавой, побеленной известью задней стене печи. Отец читал много, любой мой вопрос к нему – всегда находил ответ. История для него, для меня, сидящей рядышком на табуретке, дышала жизнью, а не отвлечённой абстракцией, как говорят те, кому не посчастливилось «заболеть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же своих детей он назвал – Игорь и Ольга. Имя во многом определяет жизненный путь человека, его судьбу.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нязь Игорь не был удачлив. Долгие десятилетия находился он в тени Олега, того Олега, что и создал Русь, объединив два соперничающих политических центра – Новгород и Киев. Игорь и прозвище получил Старый – долго, очень долго правил Олег, своей силой, авторитетом намного превосходивший законного наследника Рюрика – Игоря, когда же Игорю настанет время великокняжить, будто рок продолжал его преследовать – проигранные войны с Византией, трагичная смерть от рук древлян.  Папа же, впечатлившись, назвал своего старшего сына Игорем, тем самым невольно и определил его на сложную, скупую на радости, судьбу. Да и как его винить? СССР – страна атеистов, своими трудовыми руками, восстанавливающими страну из пепла и руин, здесь не до предрассудков, прочь вера в фатальность судьбы: - Мы –строители Коммунизма!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вот с моим именем он угадал. Княгиня Ольга, вошедшая в историю, как Мудрая и Святая, я верю в это, повела меня тропами учительства, наставничества, служения Школе, Детям, России.  Не может учитель истории не служить своему Отечеству. Говорю своим детям-ученикам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Фундамент – это основа любого здания. Осядет фундамент – здание перекосится, лопнет, рухнет. Патриотизм – это и есть фундамент нашей с вами жизни. Мама любит вас, нескончаемые хлопоты по дому – всё во имя любви к вам, своим детям. Основа нашей жизни - патриотизм, как любовь матери и далее, далее цепочка, истинно эстафета служения, читай - любви, понимай -Патриотизма. Как же верны и к месту слова Н. М. Карамзина: - «Патриотизм не должен ослеплять нас, любовь к Отечеству есть действие…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 малого чувства Любви к своим родным, к своему дому, школе, станице, краю вырастает большое чувство. Но здесь есть очень тонкий момент. Чувства могут быть большими, высокими, но не глубокими, поверхностными, да и не чувства это уже – только эмоции. Как нам, учителям, посеять семена чувств, а не пустышек? В таком случае всегда отношу детей к Библии – Книге Книг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ыть может вы и не веруете. Да, сегодня у нас есть свобода совести. Главный закон страны закрепляет право исповедовать индивидуально или совместно с другими любую религию или не исповедовать никакой. И всё же Библия – это прежде всего Книга Мудрости. Для верующих она дана Отцом-Создателем, для атеистов – средоточие коллективного многовекового знания. Пренебрегать, игнорировать не разумно.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кроем Евангелие от Иоанна. Само понятие Евангелие древние греки обозначили как Благая весть. Какую же весть передаёт нам Иоанн- апостол, любимец Христа? «В начале было Слово…». Что же такое «Слово»? Это синергетика долгих, мучительных размышлений, оформившихся на их основе мыслей и желаний выплеснуть во вне – в мир, своё личное, пережитое, перечувствованное. Это заряжающая или расстреливающая энергетика того, кто Слово извергает из себ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то, как не мы – учителя, несём Слово? С дошкольного образования, на всех ступенях школьного образования посредством Слова мы ведём детей в мир разве только знаний? Нет! Прежде всего в мир чувств. Какими же словами учитель может и должен донести до не до ушей – до сознания детей содержание и внутренний смысл понятия «Патриотизм»? Историк – только через «оживление» прошлого. Этот метод включает в себя познавательно-развивающие вопросы, которые помогают учащимся будто «писать» историю, т.к. отвечая на вопросы, ребята не просто воспроизводят изученный раннее материал, а самостоятельно приходят к выводам. Рассматривая понятие «космополит», одиннадцатиклассники невольно определяют свою личную теснейшую связь с Отечеством. Вы спросите: - Каким образом?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гоизм, вот ещё одно понятие, ставшее в современности, лейтмотивом нашего бытия. Общество товарного изобилия, материального благополучия – лучшая нива для выращивания себялюбящих. Через призму эгоизма и раскрываем содержание понятия «космополит». «Истинный космополит, - пишет Н.М. Карамзин – есть существо метафизическое… Мы все граждане, в Европе и Индии, в Мексике и в Абиссинии; личность каждого тесно связана с Отечеством: любим его, ибо любим себя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Оживить» историю возможно через погружение в эпоху. Многому, очень многому я научилась на портале Сеть творческих учителей. Информационные и коммуникационные технологии входили в нашу жизнь на заре века, сообщество позволяло не столь учиться, сколь найти неординарных, мыслящих, ищущих коллег. Виртуальные экскурсии - моё увлечение, хобби, быть может вторая «болезнь», после Н.М. Карамзина, они позволяют реалистично отобразить историческое пространство на экране. Удивительно, но дети, когда мы совершали путешествие в эпоху «Первого историка и Последнего летописца», как назвал Н.М. Карамзина А.С. Пушкин, сами пришли к дорогому мне выводу: - Какова личность изучающего историю, такова и История. Светлый человек, даже тёмные, мрачные страницы высветляет своей чистотой и непоколебимой верой в победу Добра. </w:t>
      </w:r>
    </w:p>
    <w:p>
      <w:pPr>
        <w:pStyle w:val="Normal"/>
        <w:spacing w:lineRule="auto" w:line="27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торюсь, для меня и началась дорога в профессию через имя, данное родителями. Мудрость княгини Ольги, жившей более чем тысячу лет назад, проведшей, в истории нашей страны, первую реформу, Святость княгини, опять же первой из династии Рюриковичей, принявшей христианство, обязывает посредством Слова Учителя взывать, развивать, укреплять корни государствообразующего чувства, обозначенного, как Патриотизм – Любовь к своей Родин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14:00Z</dcterms:created>
  <dc:creator>дом</dc:creator>
  <dc:description/>
  <cp:keywords/>
  <dc:language>en-US</dc:language>
  <cp:lastModifiedBy>дом</cp:lastModifiedBy>
  <dcterms:modified xsi:type="dcterms:W3CDTF">2022-12-09T12:59:00Z</dcterms:modified>
  <cp:revision>11</cp:revision>
  <dc:subject/>
  <dc:title/>
</cp:coreProperties>
</file>