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я рад нашей встрече. Меня зовут Кантемиров Руслан, я ученик                    10 класса школы №15 ст. Восточной.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лай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м  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сследовательский характер  которой состоит в том,  что п</w:t>
      </w:r>
      <w:r>
        <w:rPr>
          <w:rFonts w:cs="Times New Roman" w:ascii="Times New Roman" w:hAnsi="Times New Roman"/>
          <w:sz w:val="28"/>
          <w:szCs w:val="28"/>
        </w:rPr>
        <w:t>рикосновения к миру нравственных ценностей личностей во благо общества и Отечества живших – есть проникновение в тайну движения человеческо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ков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го исследовательского проек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того каким взглядом историк посмотрит в прошлое, каким словом передаст то, что увидел, от того, каков он сам - его духовный мир, будущее наше во многом определено. "Чёрный" глаз историка и современность обращает в серые тон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моей работы: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нравственных ценностей Николая Михайловича Карамзин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– это предвидение событий, это вероятное знание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уховные кризисы – спутники, как человека, так и в целом - обществ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: социально-политические потрясения - войны, революции,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епродуманные реформы; экономические кризисы;  личные сложност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 существует закономерность: иная категория спутников – когорта мудрецов в будни и в сложные времена силой мысли и энергией духовности великой ускоряют двигательный импульс человечества, благодаря чему сложные времена переживаются, сохраняются вечные нравственные ценности. Вот она - гипотеза моего исследования.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</w:t>
      </w:r>
      <w:r>
        <w:rPr>
          <w:rFonts w:cs="Times New Roman" w:ascii="Times New Roman" w:hAnsi="Times New Roman"/>
          <w:sz w:val="28"/>
          <w:szCs w:val="28"/>
        </w:rPr>
        <w:t xml:space="preserve"> ли обращение к данной теме? Однозначно -Да!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ией ума, души, воли Божьей Николай Михайлович Карамзин чрез века завораживает и влечёт за собой в историческое прошлое, где из многого можно и нужно извлечь уроки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я начал с того, что определ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мое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 мир нравственных ценностей человека и гражданина, философа и писателя, учёного Летописца Николая Михайловича Карамз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Историк по мнению Николая Михайловича:  « Должен ликовать и горевать со своим народом. … он должен быть прежде всего правдив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поня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ие силы формировали духовный мир историк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зучить этапы его жизни и творчества –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е кредо Н.М.Карамзина: «Дл</w:t>
      </w:r>
      <w:r>
        <w:rPr>
          <w:rFonts w:cs="Times New Roman" w:ascii="Times New Roman" w:hAnsi="Times New Roman"/>
          <w:bCs/>
          <w:sz w:val="28"/>
          <w:szCs w:val="28"/>
        </w:rPr>
        <w:t>я существа нравственного нет блага без свободы, но эту свободу даёт не Государь, не Парламент, а каждый самому себе, с помощию Божиею …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исслед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актуализация ценности социально значимых в историко-культурном наследии России духовно - нравственных  идеалов  Н.М. Карамзина</w:t>
      </w:r>
      <w:r>
        <w:rPr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человека и учёного - историографа Российской империи первой четверти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ек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iCs/>
          <w:sz w:val="28"/>
          <w:szCs w:val="28"/>
        </w:rPr>
        <w:t>, стоявшие передо мно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редством персонифицированной ретроспективы познакомиться с этапами жизни и творчества Н.М.Карамзи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анализировать исходные посылы методологии учёного – истор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азличные источники информации по теме исследования, для  углуб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никновения в историческое прошлое Росс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…Когда люди уверятся, что для собственного их счастия добродетель необходима, тогда настанет век златой и во всяком правлении человек насладится мирным  благополучием жизни…»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щё - «Я не верю той любви к Отечеству, которая презирает его летопис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прочитать иначе : «Я не верю той любви к Отечеству, которая презирает его историю». Во все времена – архиактуально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ей работе я использовал различные информационные источники,  не только письменные…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слайд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смотр ро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 великого князя Иоанна Даниловича Калиты, великий князь Моско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меон Гордый в своей духовной грамоте  записал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пишу вам се слово того для, чтобы не перестала память родителей наших и наша и свеча бы не погасла…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колай Михайлович пишет: «Московские князья, любили выражение: «свеча бы не погасла». Ему придавалось особое, чрезвычайное значение. Это были заветные слова - пароль, своего рода семейный девиз, девиз созидательный. Московские князья собирали, а не расточали, строили, а не разрушали. Они крепко держались друг за друга, почитали родителей и заботились о чадах…»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6 слай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ам Н.М. Карамзин и его главный труд «История государства Российского» будто свеча для современников и потом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Михайлович Карамзин - пример человека, о котором у современников и потомков не осталось каких-либо двусмысленных или негативных воспоми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ри жизни историограф воспринимался как высочайший нравственный авторит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История …  питает нравственное чувство и праведным судом своим располагает душу к справедливости, которая утверждает наше благо и согласие общества»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слай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юности будущий писатель и историк Карамзин увлекался римской историей и философией. Древнеримский политик и философ, оратор Марк Туллий Цицерон отмечал, что «…неведение Добра и Зла - самый тревожный факт человеческой жизн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амзин, как отмечали все, знавшие его, был человек с большими требованиями к себе и к окружающим, он был искренним в своих поступках и убеждениях, имел независимый образ мыс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Н.М.Карамзин сам постарался сделать свою жизнь нравственной и достойной уважения. Он именно «делал» свою биографию, сознательно создавал её, как создают – творят художественное произведение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слай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л ли Николай Михайлович, изучая и описывая прошлое России, о будущем? Безуслов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ы одно любим, одного желаем: любим отечество; желаем ему благоденствия ещё более, нежели славы… Да цветёт Россия… долго, долго, если на земле нет ничего бессмертного, кроме души человеческой!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тлая» духовность Н.М. Карамзина не может не покорить, не увлечь, в культурной жизни страны его труды имеют особую ценность – высока их нравственная значимость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9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гранен талант Николая Михайловича. Когда внимательно читаешь строки, написанные им, будто беседуешь с умным и благородным наставником.  Доверительные строки и мысли - это его нравственная мудрость и богатство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исьме, обращенном к потомству, Карамзин пишет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сегда был чистосердечен… и вас прошу - будьте таковыми… во благо Росси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лайте, что и как можете: только любите добро, а что есть добро - спрашивайте у Совести»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…и Поклон всему миру, не холодный. С движением руки навстречу потомству, ласковому или спесивому, как ему угодно…»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мною был использован проблемно – исследовательский метод, позволяющий проводить хронологический анализ исследуемой темы, применять поисково – аналитические приёмы работы с научно – исследовательскими, историческими, мемуарными материала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проекта</w:t>
      </w:r>
      <w:r>
        <w:rPr>
          <w:rFonts w:cs="Times New Roman" w:ascii="Times New Roman" w:hAnsi="Times New Roman"/>
          <w:sz w:val="28"/>
          <w:szCs w:val="28"/>
        </w:rPr>
        <w:t xml:space="preserve"> проявилась в попытке «Оживления» многогранного образа </w:t>
      </w:r>
      <w:r>
        <w:rPr>
          <w:rFonts w:cs="Times New Roman" w:ascii="Times New Roman" w:hAnsi="Times New Roman"/>
          <w:iCs/>
          <w:sz w:val="28"/>
          <w:szCs w:val="28"/>
        </w:rPr>
        <w:t>Н.М. Карамзина. Посмотрев на историка как на человека, со сложившейся системой нравственных ценностей, я попытался через призму этих ценностей прочитать «Историю государства Российского»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ценность</w:t>
      </w:r>
      <w:r>
        <w:rPr>
          <w:rFonts w:cs="Times New Roman" w:ascii="Times New Roman" w:hAnsi="Times New Roman"/>
          <w:sz w:val="28"/>
          <w:szCs w:val="28"/>
        </w:rPr>
        <w:t xml:space="preserve"> моего исследования в том, что, знакомство с миром высоких нравственных чувств Николая Михайловича Карамзина</w:t>
      </w:r>
      <w:r>
        <w:rPr>
          <w:rFonts w:cs="Times New Roman" w:ascii="Times New Roman" w:hAnsi="Times New Roman"/>
          <w:iCs/>
          <w:sz w:val="28"/>
          <w:szCs w:val="28"/>
        </w:rPr>
        <w:t>, позволяют понять уникальность духа истории – летописи государства Российского, понять почему эта книга, по словам  современника историка М.П. Бестужева-Рюмина, «</w:t>
      </w:r>
      <w:r>
        <w:rPr>
          <w:rFonts w:cs="Times New Roman" w:ascii="Times New Roman" w:hAnsi="Times New Roman"/>
          <w:sz w:val="28"/>
          <w:szCs w:val="28"/>
        </w:rPr>
        <w:t>наиболее удобна  для воспитания любви к России и к добру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8:00Z</dcterms:created>
  <dc:creator>User</dc:creator>
  <dc:description/>
  <cp:keywords/>
  <dc:language>en-US</dc:language>
  <cp:lastModifiedBy>User</cp:lastModifiedBy>
  <cp:lastPrinted>2015-01-14T14:11:00Z</cp:lastPrinted>
  <dcterms:modified xsi:type="dcterms:W3CDTF">2015-01-20T10:53:00Z</dcterms:modified>
  <cp:revision>31</cp:revision>
  <dc:subject/>
  <dc:title/>
</cp:coreProperties>
</file>