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32"/>
        <w:spacing w:before="0" w:after="0"/>
        <w:ind w:left="576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C32c4"/>
        <w:spacing w:before="0" w:after="0"/>
        <w:ind w:left="5760" w:hanging="0"/>
        <w:rPr>
          <w:color w:val="000000"/>
        </w:rPr>
      </w:pPr>
      <w:r>
        <w:rPr>
          <w:color w:val="000000"/>
        </w:rPr>
        <w:t>Директор МБОУ СОШ №15</w:t>
      </w:r>
    </w:p>
    <w:p>
      <w:pPr>
        <w:pStyle w:val="C32c4"/>
        <w:spacing w:before="0" w:after="0"/>
        <w:ind w:left="5760" w:hanging="0"/>
        <w:rPr/>
      </w:pPr>
      <w:r>
        <w:rPr>
          <w:color w:val="000000"/>
        </w:rPr>
        <w:t>_____________ Белозуб А.П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отряда ЮИД на 2012-2013 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39"/>
        <w:gridCol w:w="22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правил дорожного движения членами отряда Ю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«Памятки для первокласснико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еатрализованное представление «Посвящение первоклассников в пешеходы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ктябр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щение МБДОУ № 12. Выступление агитбригады ЮИД «Изучаем ПДД, предупреждаем ДТП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а раза в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тупление на классных часах для учащихся 1-6 классов и родительских собрания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и г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и обновление школьного уголка по правилам дорожного 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дняя суббота месяц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конкурсов рисунков, плакат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 в четвер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курсов баннер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 в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листовок для обучающихся и их родител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концу каждой четвер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стреч с сотрудниками ГИБД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 в четвер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ыступление на городском смотре-конкурсе отрядов ЮИД и Безопасное колес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(февраль, апрель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аботы отряда ЮИД в рамках проекта, создание портфоли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 учитель ОБЖ                                       Кантемиров Р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c4">
    <w:name w:val="c32 c4"/>
    <w:basedOn w:val="Normal"/>
    <w:qFormat/>
    <w:pPr>
      <w:spacing w:before="280" w:after="280"/>
    </w:pPr>
    <w:rPr>
      <w:sz w:val="24"/>
      <w:szCs w:val="24"/>
    </w:rPr>
  </w:style>
  <w:style w:type="paragraph" w:styleId="C4c32">
    <w:name w:val="c4 c3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6:00Z</dcterms:created>
  <dc:creator>Лицей</dc:creator>
  <dc:description/>
  <cp:keywords/>
  <dc:language>en-US</dc:language>
  <cp:lastModifiedBy>Галина</cp:lastModifiedBy>
  <dcterms:modified xsi:type="dcterms:W3CDTF">2012-10-11T19:21:00Z</dcterms:modified>
  <cp:revision>2</cp:revision>
  <dc:subject/>
  <dc:title>УТВЕРЖДАЮ</dc:title>
</cp:coreProperties>
</file>