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РОК русского языка в 1 классе </w:t>
      </w:r>
    </w:p>
    <w:p>
      <w:pPr>
        <w:pStyle w:val="Normal"/>
        <w:jc w:val="center"/>
        <w:rPr/>
      </w:pPr>
      <w:r>
        <w:rPr/>
        <w:t>Система «Школа Росси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итель: Розбаш А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урока: </w:t>
      </w:r>
      <w:r>
        <w:rPr/>
        <w:t xml:space="preserve"> « Написание слогов, слов и предложений с изученными буквами»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Цель урока</w:t>
      </w:r>
      <w:r>
        <w:rPr/>
        <w:t>: проверить формирование графических навыков письма слов с изучен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и урока</w:t>
      </w:r>
      <w:r>
        <w:rPr/>
        <w:t>: - проверить усвоение изученного материала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находить лишнее из группы и находить общее;</w:t>
      </w:r>
    </w:p>
    <w:p>
      <w:pPr>
        <w:pStyle w:val="Normal"/>
        <w:rPr/>
      </w:pPr>
      <w:r>
        <w:rPr/>
        <w:t xml:space="preserve">                      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>развивать внимание, наблюдательность;</w:t>
      </w:r>
    </w:p>
    <w:p>
      <w:pPr>
        <w:pStyle w:val="Normal"/>
        <w:rPr/>
      </w:pPr>
      <w:r>
        <w:rPr/>
        <w:t xml:space="preserve">                         </w:t>
      </w:r>
      <w:r>
        <w:rPr/>
        <w:t>- уметь анализировать задания с применением знаний учебного материала;</w:t>
      </w:r>
    </w:p>
    <w:p>
      <w:pPr>
        <w:pStyle w:val="Normal"/>
        <w:rPr/>
      </w:pPr>
      <w:r>
        <w:rPr/>
        <w:t xml:space="preserve">                         </w:t>
      </w:r>
      <w:r>
        <w:rPr/>
        <w:t>- формировать умение оценивать свою работу и работу товарищей;</w:t>
      </w:r>
    </w:p>
    <w:p>
      <w:pPr>
        <w:pStyle w:val="Normal"/>
        <w:rPr/>
      </w:pPr>
      <w:r>
        <w:rPr/>
        <w:t xml:space="preserve">                        </w:t>
      </w:r>
      <w:r>
        <w:rPr/>
        <w:t>- формировать умение слушать и слышать друг друга, вступать в диалог, сотрудничать в парах и в команд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презентация;</w:t>
      </w:r>
    </w:p>
    <w:p>
      <w:pPr>
        <w:pStyle w:val="Normal"/>
        <w:numPr>
          <w:ilvl w:val="0"/>
          <w:numId w:val="1"/>
        </w:numPr>
        <w:rPr/>
      </w:pPr>
      <w:r>
        <w:rPr/>
        <w:t>бархатная бумага и нитки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заданиями для конструирования букв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для работы команды;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с самостоятельной работой каждому ученику.</w:t>
      </w:r>
    </w:p>
    <w:p>
      <w:pPr>
        <w:pStyle w:val="Normal"/>
        <w:tabs>
          <w:tab w:val="clear" w:pos="708"/>
          <w:tab w:val="left" w:pos="13725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45"/>
        <w:gridCol w:w="2150"/>
        <w:gridCol w:w="2097"/>
        <w:gridCol w:w="23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Этап уро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Деятельность уче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jc w:val="center"/>
              <w:rPr/>
            </w:pPr>
            <w:r>
              <w:rPr/>
              <w:t>УУ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Орг.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у нас необычный урок. К нам пришли гости. Поприветствуйте их кивком головы. Присаживайтесь.- Кто готов показать, как мы умеем работать? А зачем нужно быстро и правильно работать на уроке письма? –Приготовили свои руки, глаза, уши и голову для работы на уроке. Пожелайте своим товарищам удачи на уроке…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Дети приветствуют детей, отвечают на вопросы учител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ебя как ученика</w:t>
            </w:r>
          </w:p>
          <w:p>
            <w:pPr>
              <w:pStyle w:val="Normal"/>
              <w:rPr/>
            </w:pPr>
            <w:r>
              <w:rPr/>
              <w:t>Стремление выполнить работ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II Тема уро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Я знаю, что вы любите загадки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Прочитайте и отгадайте загадк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Черные, кривые, от рожденья все немые,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Станут в ряд, Сразу  заговоря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Это буквы. Посмотрите на доску, назовите эти букв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 </w:t>
            </w:r>
            <w:r>
              <w:rPr/>
              <w:t>( А Ф Л А И Т В) Какое слово можно составить из этих букв? (алфавит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А что это такое?- Как вы думаете, почему я спросила об этом на уроке письма ? Кто может предположить, какая будет тема нашего урока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u w:val="single"/>
              </w:rPr>
              <w:t>ТЕМА нашего урока</w:t>
            </w:r>
            <w:r>
              <w:rPr/>
              <w:t xml:space="preserve"> – </w:t>
            </w:r>
            <w:r>
              <w:rPr>
                <w:i/>
                <w:sz w:val="32"/>
                <w:szCs w:val="32"/>
              </w:rPr>
              <w:t>Упражнение в написании слогов, слов и предложений с изученными буквам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Букв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Алфави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Дети высказывают свои предположе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учебную задачу урока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решение учебной задачи под руководством учителя.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го успеха и товарище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 (постановка учебной задачи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</w:tc>
      </w:tr>
      <w:tr>
        <w:trPr>
          <w:trHeight w:val="1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истописание. Создание проблемной ситуаци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а) работа с буквам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б) работа в групп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в)физминутка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Я предлагаю начать наш урок со стартовой полосы. Откройте тетради. Начнём работу с чистописания. Закрасьте узкую рабочую строку. (Самооценка)  (Объясняю, что на финишной линии детей ждет сюрприз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- Что записано на экране?         Некоторые буквы закрыты. Давайте назовем эти буквы.                       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-Молодцы, знаете буквы. А сейчас посмотрим, как вы справитесь с другим заданием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Закройте глаза, представьте, что вы-конструкторы. Вам нужно сейчас поработать в группе, конструируя букву по определенному заданию. Групп у нас 6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u w:val="single"/>
              </w:rPr>
              <w:t>1 гр.</w:t>
            </w:r>
            <w:r>
              <w:rPr/>
              <w:t xml:space="preserve"> – сконструировать любую гласную букв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u w:val="single"/>
              </w:rPr>
              <w:t>2 гр.</w:t>
            </w:r>
            <w:r>
              <w:rPr/>
              <w:t xml:space="preserve"> – сконструировать букву, о которой говорится в загадк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ак - речной усатый рак.</w:t>
              <w:br/>
              <w:t>Учится он кое-как.</w:t>
              <w:br/>
              <w:t xml:space="preserve">Не бери с него пример, </w:t>
              <w:br/>
              <w:t>А запомни букву... (Р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 </w:t>
            </w:r>
            <w:r>
              <w:rPr/>
              <w:t>3 гр. – сконструировать букву, которая не обозначает звука.  (Ъ или ь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4 гр. – букву, которая стоит между буквой Л и Н.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5 гр. – любую согласную букв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6 гр. -  9 букву русского алфавит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Как только будете готовы, выносим свои работы на доску.  Оцените работу каждой группы с помощью цветных полосок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Назовите букв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Обводим со мной в воздухе, потом образец в тетрад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А теперь напишите в тетради самостоятельно то же самое., потом поменяйтесь тетрадями с соседом и оцените друг друг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Используя нижнее, среднее или верхнее соединение, напишите эти буквы в паре с другими, любыми из алфавита. Подчеркните те буквы, которые написаны лучше других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ФИЗМИНУТКА… ( Этот пальчик….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ют тетради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ашивают узкую рабочую строку и выполняют самооценк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егают к доске, называют букву открывают её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в группах.(Вспоминают правила работы в групп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яют буквы к доске. Выполняют контроль качества работы, оценку с помощью цветных полосок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букв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исывают в воздух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в тетрадь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. С отметкой на по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ют соединения и подчеркивают те, которые получились красивее всех. оценива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тради под руковод-ством учител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 по план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букв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лишний объект, доказывая свой выбор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щее у букв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лишний объект, доказывая свой выбор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планирование, контроль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 анализ объектов с целью выде-ления признаков, доказа-тельство. Личностные (возможность сущест-вования различных точек зрения на один  и тот же вопрос; уважение к мнению друг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с образц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еуче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с образц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 xml:space="preserve">IV </w:t>
            </w:r>
            <w:r>
              <w:rPr/>
              <w:t>Актуализация опорных знани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 нам за помощью обратился…..А чтобы узнать кто,  снова отгадайте загадку…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ос – как хвост, под ним – рога,</w:t>
              <w:br/>
              <w:t>Каждая столбом нога,</w:t>
              <w:br/>
              <w:t>Сам огромный, словно дом!</w:t>
              <w:br/>
              <w:t>Кто это? Конечно ... !</w:t>
              <w:br/>
            </w:r>
            <w:r>
              <w:rPr>
                <w:rStyle w:val="StrongEmphasis"/>
                <w:color w:val="000000"/>
              </w:rPr>
              <w:t>(слон) ( можно написать  в тетради, нарисовать схему.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Посмотрите какие у него грустные глаза. Давайте ему поможем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А теперь прочтите на экране слоги…..Случилось несчастье, они рассыпались. Поработайте в паре. Соберите слоги в слова. Запишите, кто же пришел на д/р к слону? Прочитайте эти слова. Сверьте с доской. У кого так же, поставьте +, ?, _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ют загад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слова СЛ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слова, оценивают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-ровать знани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лишний объект, доказывая свой выбор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в тетради под руковод-ством учителя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амостоятельно по план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хорошее в работе другого человека, корректно делать замечани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бны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контроль с образц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ниро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(управление действиями партнё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(культура диалога, уважение к мнению партнёра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lang w:val="en-US"/>
              </w:rPr>
              <w:t>V</w:t>
            </w:r>
            <w:r>
              <w:rPr/>
              <w:t xml:space="preserve"> Перенос знаний в новую ситуацию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б) Работа в команде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>
                <w:i/>
              </w:rPr>
              <w:t>На доске появляется слово «</w:t>
            </w:r>
            <w:r>
              <w:rPr>
                <w:b/>
                <w:i/>
              </w:rPr>
              <w:t>команда»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Как вы понимаете значение этого слова?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Вот мы сейчас и будем работать в командах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 xml:space="preserve">Каждая команда получает своё задание. Постарайтесь рассказать нам всё, что найдёте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(Команды получают листочек с предложением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1 Муська ловить в траве бабочк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2. Маленький Ваня лепил во дворе снеговик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3. Как хорошо уметь писать!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пасибо всем командам за хорошую работу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месте. Уметь договариваться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и 3 команд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работают в группах по кабинет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вещаются. Выходят всей командой и рассказывают, что нашли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то предложение, в нём рассказывается о.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ое слово в предложении пишется с большой буквы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лова в предложе-нии пишутся отдель-но, здесь …слов.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чки животных, имена людей, фамилии пишутся с большой букв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работы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 форме сличения результата с эталоно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общему дел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собеседника, принимать чужое мнени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личностные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коммуника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Обобщение усвоенного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ейчас вы будете работать самостоятельно.Это наша финишная прямая.  Я вам раздаю листочки с заданиями, которые написаны с двух сторон. Прочитайте, сделайте свой выбор и спишите это задание в тетрадь на следующей строке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(Задания выданы разные, учитывая возможности ребёнка на данном этапе обучения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1. Кошка Муся ловит мух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Аня знает все буквы. У Ани книг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>2. Кошка Муся ловит муху. Кошке весело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Таня знает все буквы. У Тани новая книга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Дети работают с заданием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Оцените шкалой по красоте написан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овать свою 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регулятив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lang w:val="en-US"/>
              </w:rPr>
            </w:pPr>
            <w:r>
              <w:rPr>
                <w:lang w:val="en-US"/>
              </w:rPr>
              <w:t>Итог урока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понравилось на уроке?</w:t>
            </w:r>
          </w:p>
          <w:p>
            <w:pPr>
              <w:pStyle w:val="Normal"/>
              <w:rPr/>
            </w:pPr>
            <w:r>
              <w:rPr/>
              <w:t>-Трудно было?</w:t>
            </w:r>
          </w:p>
          <w:p>
            <w:pPr>
              <w:pStyle w:val="Normal"/>
              <w:rPr/>
            </w:pPr>
            <w:r>
              <w:rPr/>
              <w:t>_посчитайте свои +, ? и -, возьмите магнитики и на пьедестале отметьте себя там, каких значков у вас получилось бол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теперь оцените свою работу на уроке с помошью цветовых полосок.( Или своего товарищ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/>
            </w:pPr>
            <w:r>
              <w:rPr/>
              <w:t>- Спасибо за урок. Урок окончен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ыражают своё отношение к прошедшему уроку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репляют магнитик к 1, 2 или 3 месту.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уют оценку рабо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вою деятельность на уроке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(оценка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существлять рефлексию)</w:t>
            </w:r>
          </w:p>
          <w:p>
            <w:pPr>
              <w:pStyle w:val="Normal"/>
              <w:tabs>
                <w:tab w:val="clear" w:pos="708"/>
                <w:tab w:val="left" w:pos="13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8:00Z</dcterms:created>
  <dc:creator>Рита</dc:creator>
  <dc:description/>
  <dc:language>en-US</dc:language>
  <cp:lastModifiedBy>учитель</cp:lastModifiedBy>
  <dcterms:modified xsi:type="dcterms:W3CDTF">2015-03-26T08:08:00Z</dcterms:modified>
  <cp:revision>2</cp:revision>
  <dc:subject/>
  <dc:title/>
</cp:coreProperties>
</file>