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МБОУ СОШ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А.П. Белозу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перативных мер по здоровьюсбережению учащих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СОШ №15 на 2012-2013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90"/>
        <w:gridCol w:w="1559"/>
        <w:gridCol w:w="24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состояния здоровья детей, выявление детей, длительно и часто,  болеющих, стоящих на диспансерном у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ра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ед. с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детей на основании медицинского   осмотра и консультации вра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р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д. 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еминар для учителей начальных классов по вопросам организации оздоровительных мероприятий в режиме дня, планирование внеклассной работы ( подвижные перем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. минутки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я нач.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ь на пед. совете (или совещании ) проведение гимнастики до занятий, подвижных перемен, физкультурных пауз физкультурных мину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физическими упражнениями  во внеурочное врем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. мину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гулки, экскур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зические упражнения и игры во время отды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правочный материал по физическому воспит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памятка родителям по вопросам профилактики нарушений    осанки, близорукости, плоскосто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работы секций, кружков: баскетбол, волейбол, футбол, ганд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портивных с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6 классы (мальчики, 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классы (мальчики, 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 (юноши, 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енеры ДЮСШ, преподаватели ЦДТ»Созвезд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игры для маленьк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 уроках самомассажа, релак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классных мероприятий: соревнований «весёлых стартов», проведение закаливающих  мероприятий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( лучшие спортсме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екций по класс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Утренняя гимнастика»,  « Режим школьни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игиена школьника». Беседы о вреде курения, наркомании, алкоголя. Беседы о правильном питании и йодосодержащих проду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листка спортивных событий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ская коллег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 лекции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 Личная гигие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« Распорядок дня и  двигательный режим школьн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 Воспитание правильной осанки у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 О правильном питании и йодосодержащих продукта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Консультации для родителей  по вопросам физического воспитания детей в семье, закаливания и укрепления их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учащихся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итогов по результатам тест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ентябрь- май), выявить  лучшего спортсмен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щего состояния здоровь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3:00Z</dcterms:created>
  <dc:creator>1</dc:creator>
  <dc:description/>
  <cp:keywords/>
  <dc:language>en-US</dc:language>
  <cp:lastModifiedBy>Novik</cp:lastModifiedBy>
  <cp:lastPrinted>2012-09-25T18:13:00Z</cp:lastPrinted>
  <dcterms:modified xsi:type="dcterms:W3CDTF">2012-09-26T18:28:00Z</dcterms:modified>
  <cp:revision>3</cp:revision>
  <dc:subject/>
  <dc:title/>
</cp:coreProperties>
</file>